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Calibri" w:hAnsi="MMC OFFICE;Calibri" w:cs="MMC OFFICE;Calibri"/>
          <w:b/>
          <w:b/>
          <w:sz w:val="28"/>
          <w:szCs w:val="28"/>
          <w:lang w:val="nl-BE" w:bidi="nl-BE"/>
        </w:rPr>
      </w:pPr>
      <w:r>
        <w:rPr>
          <w:rFonts w:cs="MMC OFFICE;Calibri" w:ascii="MMC OFFICE;Calibri" w:hAnsi="MMC OFFICE;Calibri"/>
          <w:b/>
          <w:sz w:val="28"/>
          <w:szCs w:val="28"/>
          <w:lang w:val="nl-BE" w:bidi="nl-BE"/>
        </w:rPr>
        <w:t>Mitsubishi Motors keert dit jaar terug op Belgische markt</w:t>
      </w:r>
    </w:p>
    <w:p>
      <w:pPr>
        <w:pStyle w:val="Normal"/>
        <w:rPr>
          <w:rFonts w:ascii="MMC OFFICE;Calibri" w:hAnsi="MMC OFFICE;Calibri" w:cs="MMC OFFICE;Calibri"/>
          <w:b/>
          <w:b/>
          <w:sz w:val="28"/>
          <w:szCs w:val="28"/>
          <w:lang w:val="nl-NL"/>
        </w:rPr>
      </w:pPr>
      <w:r>
        <w:rPr>
          <w:rFonts w:cs="MMC OFFICE;Calibri" w:ascii="MMC OFFICE;Calibri" w:hAnsi="MMC OFFICE;Calibri"/>
          <w:sz w:val="24"/>
          <w:lang w:val="nl-BE" w:bidi="nl-BE"/>
        </w:rPr>
        <w:t>Vier geëlektrificeerde SUV’s, waaronder nieuwe Eclipse Cross en Grandis</w:t>
      </w:r>
    </w:p>
    <w:p>
      <w:pPr>
        <w:pStyle w:val="Lijstalinea"/>
        <w:rPr>
          <w:rFonts w:ascii="MMC OFFICE;Calibri" w:hAnsi="MMC OFFICE;Calibri" w:cs="Arial"/>
          <w:b/>
          <w:b/>
          <w:sz w:val="28"/>
          <w:szCs w:val="28"/>
          <w:lang w:val="nl-NL"/>
        </w:rPr>
      </w:pPr>
      <w:r>
        <w:rPr>
          <w:rFonts w:cs="Arial" w:ascii="MMC OFFICE;Calibri" w:hAnsi="MMC OFFICE;Calibri"/>
          <w:b/>
          <w:sz w:val="28"/>
          <w:szCs w:val="28"/>
          <w:lang w:val="nl-NL"/>
        </w:rPr>
      </w:r>
    </w:p>
    <w:p>
      <w:pPr>
        <w:pStyle w:val="Lijstalinea"/>
        <w:numPr>
          <w:ilvl w:val="0"/>
          <w:numId w:val="2"/>
        </w:numPr>
        <w:rPr>
          <w:rFonts w:ascii="MMC OFFICE;Calibri" w:hAnsi="MMC OFFICE;Calibri" w:cs="MMC OFFICE;Calibri"/>
          <w:b/>
          <w:b/>
          <w:lang w:val="nl-NL"/>
        </w:rPr>
      </w:pPr>
      <w:r>
        <w:rPr>
          <w:rFonts w:cs="MMC OFFICE;Calibri" w:ascii="MMC OFFICE;Calibri" w:hAnsi="MMC OFFICE;Calibri"/>
          <w:b/>
          <w:lang w:val="nl-BE" w:bidi="nl-BE"/>
        </w:rPr>
        <w:t>Mitsubishi Motors hervat in het vierde kwartaal van 2025 de verkoop van nieuwe auto’s in België, in aanloop naar het Autosalon van Brussel in januari 2026.</w:t>
      </w:r>
    </w:p>
    <w:p>
      <w:pPr>
        <w:pStyle w:val="Lijstalinea"/>
        <w:numPr>
          <w:ilvl w:val="0"/>
          <w:numId w:val="2"/>
        </w:numPr>
        <w:rPr>
          <w:rFonts w:ascii="MMC OFFICE;Calibri" w:hAnsi="MMC OFFICE;Calibri" w:cs="MMC OFFICE;Calibri"/>
          <w:b/>
          <w:b/>
          <w:lang w:val="nl-NL"/>
        </w:rPr>
      </w:pPr>
      <w:r>
        <w:rPr>
          <w:rFonts w:cs="MMC OFFICE;Calibri" w:ascii="MMC OFFICE;Calibri" w:hAnsi="MMC OFFICE;Calibri"/>
          <w:b/>
          <w:lang w:val="nl-BE" w:bidi="nl-BE"/>
        </w:rPr>
        <w:t>Mitsubishi Motors keert terug met een volledig vernieuwd modellengamma dat perfect is afgestemd op de Belgische markt: focus op SUV’s, een volledig aanbod van geëlektrificeerde aandrijflijnen, geavanceerde veiligheidstechnologie en connectiviteit.</w:t>
      </w:r>
    </w:p>
    <w:p>
      <w:pPr>
        <w:pStyle w:val="Lijstalinea"/>
        <w:numPr>
          <w:ilvl w:val="0"/>
          <w:numId w:val="2"/>
        </w:numPr>
        <w:rPr>
          <w:rFonts w:ascii="MMC OFFICE;Calibri" w:hAnsi="MMC OFFICE;Calibri" w:cs="MMC OFFICE;Calibri"/>
          <w:b/>
          <w:b/>
          <w:lang w:val="nl-NL"/>
        </w:rPr>
      </w:pPr>
      <w:r>
        <w:rPr>
          <w:rFonts w:cs="MMC OFFICE;Calibri" w:ascii="MMC OFFICE;Calibri" w:hAnsi="MMC OFFICE;Calibri"/>
          <w:b/>
          <w:lang w:val="nl-BE" w:bidi="nl-BE"/>
        </w:rPr>
        <w:t>Het modeloffensief van Mitsubishi Motors gaat in september dit jaar verder met de wereldpremière van de volgende generatie Eclipse Cross (BEV), die plaatsvindt in Brussel.</w:t>
      </w:r>
    </w:p>
    <w:p>
      <w:pPr>
        <w:pStyle w:val="Lijstalinea"/>
        <w:numPr>
          <w:ilvl w:val="0"/>
          <w:numId w:val="2"/>
        </w:numPr>
        <w:rPr>
          <w:rFonts w:ascii="MMC OFFICE;Calibri" w:hAnsi="MMC OFFICE;Calibri" w:cs="MMC OFFICE;Calibri"/>
          <w:b/>
          <w:b/>
          <w:lang w:val="nl-NL"/>
        </w:rPr>
      </w:pPr>
      <w:r>
        <w:rPr>
          <w:rFonts w:cs="MMC OFFICE;Calibri" w:ascii="MMC OFFICE;Calibri" w:hAnsi="MMC OFFICE;Calibri"/>
          <w:b/>
          <w:lang w:val="nl-BE" w:bidi="nl-BE"/>
        </w:rPr>
        <w:t>De nieuwe auto’s worden gedistribueerd via een netwerk van dealers die worden aangesteld door Mitsubishi Motor Sales Nederland (MMSN), een dochteronderneming van Mitsubishi Motors.</w:t>
      </w:r>
    </w:p>
    <w:p>
      <w:pPr>
        <w:pStyle w:val="Normal"/>
        <w:rPr>
          <w:rFonts w:ascii="MMC OFFICE;Calibri" w:hAnsi="MMC OFFICE;Calibri" w:cs="MMC OFFICE;Calibri"/>
          <w:b/>
          <w:b/>
          <w:lang w:val="nl-NL"/>
        </w:rPr>
      </w:pPr>
      <w:r>
        <w:rPr>
          <w:rFonts w:cs="MMC OFFICE;Calibri" w:ascii="MMC OFFICE;Calibri" w:hAnsi="MMC OFFICE;Calibri"/>
          <w:b/>
          <w:lang w:val="nl-NL"/>
        </w:rPr>
      </w:r>
    </w:p>
    <w:p>
      <w:pPr>
        <w:pStyle w:val="Normal"/>
        <w:rPr>
          <w:rFonts w:ascii="MMC OFFICE;Calibri" w:hAnsi="MMC OFFICE;Calibri" w:cs="MMC OFFICE;Calibri"/>
          <w:b/>
          <w:b/>
          <w:lang w:val="nl-NL"/>
        </w:rPr>
      </w:pPr>
      <w:r>
        <w:rPr>
          <w:rFonts w:cs="MMC OFFICE;Calibri" w:ascii="MMC OFFICE;Calibri" w:hAnsi="MMC OFFICE;Calibri"/>
          <w:b/>
          <w:lang w:val="nl-BE" w:bidi="nl-BE"/>
        </w:rPr>
        <w:t>Amstelveen, 31 juli 2025 – Met de herintroductie van Mitsubishi Motors in België introduceert het merk een volledig vernieuwd modellengamma met vier geëlektrificeerde SUV’s. De terugkeer van Mitsubishi in België vindt plaats in het vierde kwartaal van 2025, in aanloop naar het Autosalon, ofwel de Brussels Motor Show van januari 2026.</w:t>
      </w:r>
    </w:p>
    <w:p>
      <w:pPr>
        <w:pStyle w:val="Normal"/>
        <w:rPr>
          <w:rFonts w:ascii="MMC OFFICE;Calibri" w:hAnsi="MMC OFFICE;Calibri" w:cs="MMC OFFICE;Calibri"/>
          <w:b/>
          <w:b/>
          <w:lang w:val="nl-NL"/>
        </w:rPr>
      </w:pPr>
      <w:r>
        <w:rPr>
          <w:rFonts w:cs="MMC OFFICE;Calibri" w:ascii="MMC OFFICE;Calibri" w:hAnsi="MMC OFFICE;Calibri"/>
          <w:b/>
          <w:lang w:val="nl-NL"/>
        </w:rPr>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lang w:val="nl-NL"/>
        </w:rPr>
      </w:pPr>
      <w:r>
        <w:rPr>
          <w:rFonts w:cs="MMC OFFICE;Calibri" w:ascii="MMC OFFICE;Calibri" w:hAnsi="MMC OFFICE;Calibri"/>
          <w:lang w:val="nl-BE" w:bidi="nl-BE"/>
        </w:rPr>
        <w:t>Mitsubishi Motors hervat in het vierde kwartaal van 2025 de verkoop van nieuwe auto’s in België. De terugkeer krijgt vorm met een nieuw gamma dat perfect is afgestemd op de Belgische markt: focus op SUV's, met een volledig aanbod van geëlektrificeerde aandrijflijnen, geavanceerde veiligheidstechnologie en moderne connectiviteit.</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lang w:val="nl-NL"/>
        </w:rPr>
      </w:pPr>
      <w:r>
        <w:rPr>
          <w:rFonts w:cs="MMC OFFICE;Calibri" w:ascii="MMC OFFICE;Calibri" w:hAnsi="MMC OFFICE;Calibri"/>
          <w:lang w:val="nl-BE" w:bidi="nl-BE"/>
        </w:rPr>
        <w:t>Mitsubishi introduceert in het najaar van 2025 twee compacte SUV’s, die inspelen op het populairste segment van de Belgische markt:</w:t>
      </w:r>
    </w:p>
    <w:p>
      <w:pPr>
        <w:pStyle w:val="Lijstalinea"/>
        <w:numPr>
          <w:ilvl w:val="0"/>
          <w:numId w:val="3"/>
        </w:numPr>
        <w:rPr>
          <w:rFonts w:ascii="MMC OFFICE;Calibri" w:hAnsi="MMC OFFICE;Calibri" w:cs="Arial"/>
          <w:sz w:val="20"/>
          <w:szCs w:val="20"/>
          <w:lang w:val="nl-NL"/>
        </w:rPr>
      </w:pPr>
      <w:r>
        <w:rPr>
          <w:rFonts w:eastAsia="Arial" w:cs="Arial" w:ascii="MMC OFFICE;Calibri" w:hAnsi="MMC OFFICE;Calibri"/>
          <w:sz w:val="20"/>
          <w:szCs w:val="20"/>
          <w:lang w:val="nl-BE" w:bidi="nl-BE"/>
        </w:rPr>
        <w:t>de volledig nieuwe Grandis, zowel Mild Hybrid als Full Hybrid, en</w:t>
      </w:r>
    </w:p>
    <w:p>
      <w:pPr>
        <w:pStyle w:val="Lijstalinea"/>
        <w:numPr>
          <w:ilvl w:val="0"/>
          <w:numId w:val="3"/>
        </w:numPr>
        <w:rPr>
          <w:rFonts w:ascii="MMC OFFICE;Calibri" w:hAnsi="MMC OFFICE;Calibri" w:cs="Arial"/>
          <w:sz w:val="20"/>
          <w:szCs w:val="20"/>
          <w:lang w:val="nl-NL"/>
        </w:rPr>
      </w:pPr>
      <w:r>
        <w:rPr>
          <w:rFonts w:eastAsia="Arial" w:cs="Arial" w:ascii="MMC OFFICE;Calibri" w:hAnsi="MMC OFFICE;Calibri"/>
          <w:sz w:val="20"/>
          <w:szCs w:val="20"/>
          <w:lang w:val="nl-BE" w:bidi="nl-BE"/>
        </w:rPr>
        <w:t>de volgende generatie Eclipse Cross (100% elektrisch), die op 17 september zijn wereldpremière beleeft tijdens een speciaal evenement in Brussel.</w:t>
      </w:r>
    </w:p>
    <w:p>
      <w:pPr>
        <w:pStyle w:val="Normal"/>
        <w:rPr>
          <w:rFonts w:ascii="MMC OFFICE;Calibri" w:hAnsi="MMC OFFICE;Calibri" w:cs="MMC OFFICE;Calibri"/>
          <w:lang w:val="nl-NL"/>
        </w:rPr>
      </w:pPr>
      <w:r>
        <w:rPr>
          <w:rFonts w:cs="MMC OFFICE;Calibri" w:ascii="MMC OFFICE;Calibri" w:hAnsi="MMC OFFICE;Calibri"/>
          <w:lang w:val="nl-BE" w:bidi="nl-BE"/>
        </w:rPr>
        <w:t>Tot het aanbod behoren natuurlijk ook de populaire ASX en de onlangs in Europa geïntroduceerde Outlander PHEV.</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lang w:val="nl-BE" w:bidi="nl-BE"/>
        </w:rPr>
      </w:pPr>
      <w:r>
        <w:rPr>
          <w:rFonts w:cs="MMC OFFICE;Calibri" w:ascii="MMC OFFICE;Calibri" w:hAnsi="MMC OFFICE;Calibri"/>
          <w:lang w:val="nl-BE" w:bidi="nl-BE"/>
        </w:rPr>
        <w:t>Met deze modellen is Mitsubishi Motors actief in de belangrijke B-SUV-, C-SUV- en D-SUV-segmenten. Samen vertegenwoordigen deze segmenten bijna de helft van alle nieuwverkopen* in België.</w:t>
      </w:r>
    </w:p>
    <w:p>
      <w:pPr>
        <w:pStyle w:val="Normal"/>
        <w:rPr>
          <w:rFonts w:ascii="MMC OFFICE;Calibri" w:hAnsi="MMC OFFICE;Calibri" w:cs="MMC OFFICE;Calibri"/>
          <w:lang w:val="nl-BE" w:bidi="nl-BE"/>
        </w:rPr>
      </w:pPr>
      <w:r>
        <w:rPr>
          <w:rFonts w:cs="MMC OFFICE;Calibri" w:ascii="MMC OFFICE;Calibri" w:hAnsi="MMC OFFICE;Calibri"/>
          <w:lang w:val="nl-BE" w:bidi="nl-BE"/>
        </w:rPr>
      </w:r>
    </w:p>
    <w:p>
      <w:pPr>
        <w:pStyle w:val="Normal"/>
        <w:rPr>
          <w:rFonts w:ascii="MMC OFFICE;Calibri" w:hAnsi="MMC OFFICE;Calibri" w:cs="MMC OFFICE;Calibri"/>
          <w:lang w:val="nl-NL" w:bidi="nl-BE"/>
        </w:rPr>
      </w:pPr>
      <w:r>
        <w:rPr>
          <w:rFonts w:cs="MMC OFFICE;Calibri" w:ascii="MMC OFFICE;Calibri" w:hAnsi="MMC OFFICE;Calibri"/>
          <w:lang w:val="nl-NL" w:bidi="nl-BE"/>
        </w:rPr>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b/>
          <w:b/>
          <w:bCs w:val="false"/>
          <w:lang w:val="nl-NL"/>
        </w:rPr>
      </w:pPr>
      <w:r>
        <w:rPr>
          <w:rFonts w:cs="MMC OFFICE;Calibri" w:ascii="MMC OFFICE;Calibri" w:hAnsi="MMC OFFICE;Calibri"/>
          <w:b/>
          <w:lang w:val="nl-BE" w:bidi="nl-BE"/>
        </w:rPr>
        <w:t>Strategisch groeimoment voor Mitsubishi Motors</w:t>
      </w:r>
    </w:p>
    <w:p>
      <w:pPr>
        <w:pStyle w:val="Normal"/>
        <w:rPr>
          <w:rFonts w:ascii="MMC OFFICE;Calibri" w:hAnsi="MMC OFFICE;Calibri" w:cs="MMC OFFICE;Calibri"/>
          <w:lang w:val="nl-NL"/>
        </w:rPr>
      </w:pPr>
      <w:r>
        <w:rPr>
          <w:rFonts w:cs="MMC OFFICE;Calibri" w:ascii="MMC OFFICE;Calibri" w:hAnsi="MMC OFFICE;Calibri"/>
          <w:lang w:val="nl-BE" w:bidi="nl-BE"/>
        </w:rPr>
        <w:t>Frank Krol, President &amp; CEO van Mitsubishi Motors: "Ons nieuwe modellengamma past uitstekend bij de Belgische markt. We bieden concurrerende SUV’s in alle belangrijke segmenten én met geëlektrificeerde aandrijflijnen. België is de zesde automarkt van Europa. Dit is dus een logische stap in onze groeistrategie.”</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b/>
          <w:b/>
          <w:bCs w:val="false"/>
          <w:lang w:val="nl-NL"/>
        </w:rPr>
      </w:pPr>
      <w:r>
        <w:rPr>
          <w:rFonts w:cs="MMC OFFICE;Calibri" w:ascii="MMC OFFICE;Calibri" w:hAnsi="MMC OFFICE;Calibri"/>
          <w:b/>
          <w:lang w:val="nl-BE" w:bidi="nl-BE"/>
        </w:rPr>
        <w:t>Verkoop via netwerk van MMSN-dealers</w:t>
      </w:r>
    </w:p>
    <w:p>
      <w:pPr>
        <w:pStyle w:val="Normal"/>
        <w:rPr>
          <w:rFonts w:ascii="MMC OFFICE;Calibri" w:hAnsi="MMC OFFICE;Calibri" w:cs="MMC OFFICE;Calibri"/>
          <w:lang w:val="nl-NL"/>
        </w:rPr>
      </w:pPr>
      <w:r>
        <w:rPr>
          <w:rFonts w:cs="MMC OFFICE;Calibri" w:ascii="MMC OFFICE;Calibri" w:hAnsi="MMC OFFICE;Calibri"/>
          <w:lang w:val="nl-BE" w:bidi="nl-BE"/>
        </w:rPr>
        <w:t>De nieuwe auto’s worden in België verkocht via een netwerk van dealers die worden aangesteld door Mitsubishi Motor Sales Nederland (MMSN), een dochteronderneming van Mitsubishi Motors.</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lang w:val="nl-NL"/>
        </w:rPr>
      </w:pPr>
      <w:r>
        <w:rPr>
          <w:rFonts w:cs="MMC OFFICE;Calibri" w:ascii="MMC OFFICE;Calibri" w:hAnsi="MMC OFFICE;Calibri"/>
          <w:lang w:val="nl-BE" w:bidi="nl-BE"/>
        </w:rPr>
        <w:t>Roland van Banning, Managing Director van Mitsubishi Motor Sales Nederland: “We kijken ernaar uit om een nieuw hoofdstuk te beginnen in België, met vier sterke, geëlektrificeerde  SUV’s die allemaal worden geleverd met acht jaar** garantie. Er rijden al meer dan 30.000 Mitsubishi’s op de Belgische wegen. Zowel bestaande als nieuwe klanten kunnen vertrouwen op de kwaliteit en innovatie die ons merk biedt.”</w:t>
      </w:r>
    </w:p>
    <w:p>
      <w:pPr>
        <w:pStyle w:val="Normal"/>
        <w:rPr>
          <w:rFonts w:ascii="MMC OFFICE;Calibri" w:hAnsi="MMC OFFICE;Calibri" w:cs="MMC OFFICE;Calibri"/>
          <w:lang w:val="nl-NL"/>
        </w:rPr>
      </w:pPr>
      <w:r>
        <w:rPr>
          <w:rFonts w:cs="MMC OFFICE;Calibri" w:ascii="MMC OFFICE;Calibri" w:hAnsi="MMC OFFICE;Calibri"/>
          <w:lang w:val="nl-NL"/>
        </w:rPr>
      </w:r>
    </w:p>
    <w:p>
      <w:pPr>
        <w:pStyle w:val="Normal"/>
        <w:rPr>
          <w:rFonts w:ascii="MMC OFFICE;Calibri" w:hAnsi="MMC OFFICE;Calibri" w:cs="MMC OFFICE;Calibri"/>
          <w:sz w:val="16"/>
          <w:szCs w:val="16"/>
          <w:lang w:val="nl-NL"/>
        </w:rPr>
      </w:pPr>
      <w:r>
        <w:rPr>
          <w:rFonts w:cs="MMC OFFICE;Calibri" w:ascii="MMC OFFICE;Calibri" w:hAnsi="MMC OFFICE;Calibri"/>
          <w:sz w:val="16"/>
          <w:szCs w:val="16"/>
          <w:lang w:val="nl-BE" w:bidi="nl-BE"/>
        </w:rPr>
        <w:t>* B-SUV, C-SUV en D-SUV samen goed voor 48% marktaandeel in nieuwverkopen België, januari–juni 2025. Bron: DataForce.</w:t>
      </w:r>
    </w:p>
    <w:p>
      <w:pPr>
        <w:pStyle w:val="Normal"/>
        <w:rPr>
          <w:rFonts w:ascii="MMC OFFICE;Calibri" w:hAnsi="MMC OFFICE;Calibri" w:cs="MMC OFFICE;Calibri"/>
          <w:b/>
          <w:b/>
          <w:sz w:val="16"/>
          <w:szCs w:val="16"/>
          <w:lang w:val="nl-NL" w:bidi="nl-BE"/>
        </w:rPr>
      </w:pPr>
      <w:r>
        <w:rPr>
          <w:rFonts w:cs="MMC OFFICE;Calibri" w:ascii="MMC OFFICE;Calibri" w:hAnsi="MMC OFFICE;Calibri"/>
          <w:b/>
          <w:sz w:val="16"/>
          <w:szCs w:val="16"/>
          <w:lang w:val="nl-NL" w:bidi="nl-BE"/>
        </w:rPr>
        <w:t>** Afhankelijk van voorwaarden.</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Calibri" w:hAnsi="MMC OFFICE;Calibri" w:cs="MMC OFFICE;Calibri"/>
                <w:lang w:val="nl-NL"/>
              </w:rPr>
            </w:pPr>
            <w:r>
              <w:rPr>
                <w:lang w:val="nl-NL"/>
              </w:rPr>
            </w:r>
          </w:p>
          <w:p>
            <w:pPr>
              <w:pStyle w:val="Normal"/>
              <w:rPr>
                <w:rStyle w:val="StrongEmphasis"/>
                <w:rFonts w:ascii="MMC OFFICE;Calibri" w:hAnsi="MMC OFFICE;Calibri" w:cs="MMC OFFICE;Calibri"/>
                <w:szCs w:val="20"/>
                <w:lang w:val="nl-NL"/>
              </w:rPr>
            </w:pPr>
            <w:r>
              <w:rPr/>
            </w:r>
          </w:p>
          <w:p>
            <w:pPr>
              <w:pStyle w:val="Normal"/>
              <w:rPr>
                <w:rStyle w:val="StrongEmphasis"/>
                <w:rFonts w:ascii="MMC OFFICE;Calibri" w:hAnsi="MMC OFFICE;Calibri" w:cs="MMC OFFICE;Calibri"/>
                <w:szCs w:val="20"/>
                <w:lang w:val="nl-NL"/>
              </w:rPr>
            </w:pPr>
            <w:r>
              <w:rPr>
                <w:rStyle w:val="StrongEmphasis"/>
                <w:rFonts w:cs="MMC OFFICE;Calibri" w:ascii="MMC OFFICE;Calibri" w:hAnsi="MMC OFFICE;Calibri"/>
                <w:szCs w:val="20"/>
                <w:lang w:val="nl-BE" w:bidi="nl-BE"/>
              </w:rPr>
              <w:t>Mitsubishi Motor Sales Nederland B.V.</w:t>
            </w:r>
          </w:p>
          <w:p>
            <w:pPr>
              <w:pStyle w:val="Normal"/>
              <w:rPr>
                <w:rFonts w:ascii="MMC OFFICE;Calibri" w:hAnsi="MMC OFFICE;Calibri" w:cs="MMC OFFICE;Calibri"/>
                <w:b/>
                <w:b/>
                <w:bCs w:val="false"/>
                <w:szCs w:val="20"/>
                <w:highlight w:val="yellow"/>
                <w:lang w:val="nl-NL"/>
              </w:rPr>
            </w:pPr>
            <w:r>
              <w:rPr>
                <w:rFonts w:cs="MMC OFFICE;Calibri" w:ascii="MMC OFFICE;Calibri" w:hAnsi="MMC OFFICE;Calibri"/>
                <w:b/>
                <w:szCs w:val="20"/>
                <w:lang w:val="nl-BE" w:bidi="nl-BE"/>
              </w:rPr>
              <w:t>Robbert van den Heuvel – Manager Marketing Communication</w:t>
              <w:br/>
            </w:r>
            <w:r>
              <w:rPr>
                <w:rStyle w:val="StrongEmphasis"/>
                <w:rFonts w:cs="MMC OFFICE;Calibri" w:ascii="MMC OFFICE;Calibri" w:hAnsi="MMC OFFICE;Calibri"/>
                <w:szCs w:val="20"/>
                <w:lang w:val="nl-BE" w:bidi="nl-BE"/>
              </w:rPr>
              <w:t xml:space="preserve">Gondel 1, 1186 MJ Amstelveen. </w:t>
            </w:r>
            <w:r>
              <w:rPr>
                <w:rStyle w:val="StrongEmphasis"/>
                <w:rFonts w:cs="MMC OFFICE;Calibri" w:ascii="MMC OFFICE;Calibri" w:hAnsi="MMC OFFICE;Calibri"/>
                <w:szCs w:val="20"/>
                <w:lang w:val="nl-NL" w:bidi="nl-BE"/>
              </w:rPr>
              <w:t xml:space="preserve">E-mail: </w:t>
            </w:r>
            <w:hyperlink r:id="rId2">
              <w:r>
                <w:rPr>
                  <w:rStyle w:val="InternetLink"/>
                  <w:rFonts w:cs="MMC OFFICE;Calibri" w:ascii="MMC OFFICE;Calibri" w:hAnsi="MMC OFFICE;Calibri"/>
                  <w:lang w:val="nl-NL" w:bidi="nl-BE"/>
                </w:rPr>
                <w:t>heuvel@mmsn.nl</w:t>
              </w:r>
            </w:hyperlink>
            <w:r>
              <w:rPr>
                <w:rStyle w:val="StrongEmphasis"/>
                <w:rFonts w:cs="MMC OFFICE;Calibri" w:ascii="MMC OFFICE;Calibri" w:hAnsi="MMC OFFICE;Calibri"/>
                <w:szCs w:val="20"/>
                <w:lang w:val="nl-NL" w:bidi="nl-BE"/>
              </w:rPr>
              <w:br/>
              <w:t xml:space="preserve">Telefoon: </w:t>
            </w:r>
            <w:r>
              <w:rPr>
                <w:rStyle w:val="StrongEmphasis"/>
                <w:rFonts w:cs="MMC OFFICE;Calibri" w:ascii="MMC OFFICE;Calibri" w:hAnsi="MMC OFFICE;Calibri"/>
                <w:lang w:val="nl-NL" w:bidi="nl-BE"/>
              </w:rPr>
              <w:t>0031 - 6-51194161</w:t>
            </w:r>
            <w:r>
              <w:rPr>
                <w:rStyle w:val="StrongEmphasis"/>
                <w:rFonts w:cs="MMC OFFICE;Calibri" w:ascii="MMC OFFICE;Calibri" w:hAnsi="MMC OFFICE;Calibri"/>
                <w:szCs w:val="20"/>
                <w:lang w:val="nl-NL" w:bidi="nl-BE"/>
              </w:rPr>
              <w:t xml:space="preserve">, </w:t>
            </w:r>
            <w:hyperlink r:id="rId3">
              <w:r>
                <w:rPr>
                  <w:rStyle w:val="InternetLink"/>
                  <w:rFonts w:cs="MMC OFFICE;Calibri" w:ascii="MMC OFFICE;Calibri" w:hAnsi="MMC OFFICE;Calibri"/>
                  <w:szCs w:val="20"/>
                  <w:lang w:val="nl-NL" w:bidi="nl-BE"/>
                </w:rPr>
                <w:t>www.mitsubishi-motors.nl</w:t>
              </w:r>
            </w:hyperlink>
          </w:p>
          <w:p>
            <w:pPr>
              <w:pStyle w:val="Normal"/>
              <w:ind w:right="-740" w:hanging="0"/>
              <w:rPr>
                <w:rFonts w:ascii="MMC OFFICE;Calibri" w:hAnsi="MMC OFFICE;Calibri" w:cs="MMC OFFICE;Calibri"/>
                <w:b/>
                <w:b/>
                <w:bCs w:val="false"/>
                <w:szCs w:val="20"/>
                <w:highlight w:val="yellow"/>
                <w:lang w:val="nl-NL"/>
              </w:rPr>
            </w:pPr>
            <w:r>
              <w:rPr>
                <w:rFonts w:cs="MMC OFFICE;Calibri" w:ascii="MMC OFFICE;Calibri" w:hAnsi="MMC OFFICE;Calibri"/>
                <w:b/>
                <w:bCs w:val="false"/>
                <w:szCs w:val="20"/>
                <w:highlight w:val="yellow"/>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Calibri" w:hAnsi="MMC OFFICE;Calibri" w:cs="MMC OFFICE;Calibri"/>
                      <w:lang w:val="nl-NL"/>
                    </w:rPr>
                  </w:pPr>
                  <w:r>
                    <w:rPr>
                      <w:rFonts w:cs="MMC OFFICE;Calibri" w:ascii="MMC OFFICE;Calibri" w:hAnsi="MMC OFFICE;Calibri"/>
                      <w:lang w:val="nl-BE" w:eastAsia="en-US" w:bidi="nl-BE"/>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Calibri" w:hAnsi="MMC OFFICE;Calibri" w:eastAsia="Calibri" w:cs="Calibri"/>
                      <w:bCs w:val="false"/>
                      <w:sz w:val="16"/>
                      <w:szCs w:val="22"/>
                      <w:lang w:val="en-US" w:eastAsia="nl-NL"/>
                    </w:rPr>
                  </w:pPr>
                  <w:r>
                    <w:rPr>
                      <w:rFonts w:cs="MMC OFFICE;Calibri" w:ascii="MMC OFFICE;Calibri" w:hAnsi="MMC OFFICE;Calibri"/>
                      <w:b/>
                      <w:sz w:val="16"/>
                      <w:szCs w:val="20"/>
                      <w:lang w:val="en-US" w:bidi="nl-BE"/>
                    </w:rPr>
                    <w:br/>
                    <w:t>Over Mitsubishi Motors Corporation (MMC)</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BE" w:bidi="nl-BE"/>
                    </w:rPr>
                    <w:t>MMC is een wereldwijd opererende autofabrikant gevestigd in Tokyo, Japan, met een sterke marktpositie in SUV’s, pick-ups, elektrische en plug-in hybride voertuigen.</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BE" w:bidi="nl-BE"/>
                    </w:rPr>
                    <w:t>Het bedrijf introduceerde in 2009 de i-MiEV – de eerste op grote schaal geproduceerde elektrische auto – gevolgd door de Outlander PHEV in 2013: de bestverkochte plug-in hybride in Europa en Japan.</w:t>
                  </w:r>
                </w:p>
                <w:p>
                  <w:pPr>
                    <w:pStyle w:val="Normal"/>
                    <w:spacing w:before="120" w:after="0"/>
                    <w:rPr>
                      <w:rFonts w:ascii="MMC OFFICE;Calibri" w:hAnsi="MMC OFFICE;Calibri" w:cs="MMC OFFICE;Calibri"/>
                      <w:i/>
                      <w:i/>
                      <w:lang w:val="nl-NL"/>
                    </w:rPr>
                  </w:pPr>
                  <w:r>
                    <w:rPr>
                      <w:rFonts w:cs="MMC OFFICE;Calibri" w:ascii="MMC OFFICE;Calibri" w:hAnsi="MMC OFFICE;Calibri"/>
                      <w:sz w:val="16"/>
                      <w:szCs w:val="20"/>
                      <w:lang w:val="nl-BE" w:bidi="nl-BE"/>
                    </w:rPr>
                    <w:t>MMC telt 30.000 medewerkers (geconsolideerd) en heeft productiefaciliteiten in Japan, Thailand, Indonesië en de Filipijnen. Modellen als de ASX, Colt en Outlander PHEV spelen een belangrijke rol bij het creëren van groei. MMC staat genoteerd op de Tokyo Stock Exchange.</w:t>
                  </w:r>
                  <w:r>
                    <w:rPr>
                      <w:rFonts w:cs="MMC OFFICE;Calibri" w:ascii="MMC OFFICE;Calibri" w:hAnsi="MMC OFFICE;Calibri"/>
                      <w:szCs w:val="20"/>
                      <w:lang w:val="nl-BE" w:bidi="nl-BE"/>
                    </w:rPr>
                    <w:t xml:space="preserve"> </w:t>
                    <w:br/>
                  </w:r>
                </w:p>
              </w:tc>
            </w:tr>
          </w:tbl>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MC OFFIC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Cs/>
      <w:color w:val="365F91"/>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6:00Z</dcterms:created>
  <dc:creator>Oostveen</dc:creator>
  <dc:description/>
  <dc:language>en-US</dc:language>
  <cp:lastModifiedBy>Jet van der Laan | N11</cp:lastModifiedBy>
  <cp:lastPrinted>2016-05-12T13:51:00Z</cp:lastPrinted>
  <dcterms:modified xsi:type="dcterms:W3CDTF">2025-07-3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F5A5BC3D4914A98DF06BF2E17A8C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